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айд 2.</w:t>
      </w:r>
      <w:r>
        <w:rPr>
          <w:rFonts w:cs="Arial" w:ascii="Arial" w:hAnsi="Arial"/>
          <w:sz w:val="24"/>
          <w:szCs w:val="24"/>
        </w:rPr>
        <w:t xml:space="preserve"> Обучающиеся муниципальных общеобразовательных организаций планово выходят на летние каникулы в соответствии с Календарными учебными графиками школ, поэтому сроки окончания учебного года определяются каждой школой самостоятельно. Учащиеся 1-4 классов завершают обучение в период с 23 мая по 04 июня 2022 года, учащиеся 5-8, 10 классов  в период с 28 мая по 13 июн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бучающихся 9-х и 11-х классов 18 и 21 мая прозвенели последние звонки, с 20 и 26 мая соответственно начался основной период государственной итоговой аттес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айд 3.</w:t>
      </w:r>
      <w:r>
        <w:rPr>
          <w:rFonts w:cs="Arial" w:ascii="Arial" w:hAnsi="Arial"/>
          <w:sz w:val="24"/>
          <w:szCs w:val="24"/>
        </w:rPr>
        <w:t xml:space="preserve"> В государственной итоговой аттестации принимают участие 3890 выпускников 9-х и 11-х классов, в том числе 2663 ученика 9-х классов и 1227 учеников 11-х классов (практически 30% от выпускников республ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организованного и качественного проведения  государственной итоговой аттестации выпускников 9 и 11 классов на территории МО ГО «Сыктывкар» в основной период 2022 года  с 20 мая по 09 июля 2022 года подгото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3 пункта проведения экзам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98 аудиторий для проведения экзаменов (в т.ч. 65 со специализированной рассадкой для лиц с ОВЗ), в 126 аудиториях специалистами ПАО «Ростелеком» установлена система видеонаблюдения в режиме онлайн транс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роведению экзаменов в пунктах проведения привлекаются обученные 1607 специалистов, 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588 специалистов, задействованных в проведении государственной итоговой аттестации учащихся 11 классов, обученных дистанционно на федеральном портале «Учебная платформа по подготовке специалистов, привлекаемых к ГИА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1019 специалистов, задействованных для проведения ГИА-9, обучены на республиканском и муниципальном уровн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ускниками 9-х классов сданы первые три экзамена по учебным предметам: иностранный язык, математика и обществозн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ускники 11-х классов сдали ЕГЭ по географии, химии и литературе, сегодня с 10.00 часов они будут сдавать ЕГЭ по русскому языку, который является обяз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елаем всем нашим выпускникам успехов в сдаче экзаменов!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лайд 4.</w:t>
      </w:r>
      <w:r>
        <w:rPr>
          <w:rFonts w:cs="Arial" w:ascii="Arial" w:hAnsi="Arial"/>
          <w:sz w:val="24"/>
          <w:szCs w:val="24"/>
        </w:rPr>
        <w:t xml:space="preserve"> Работа по подготовке к летней оздоровительной кампании осуществляется в соответствии с постановлением администрации МО ГО «Сыктывкар» об утверждении комплекса мер, направленных на организацию круглогодичного оздоровления, труда и отдыха детей и подростков, с соблюдением требований санитарного законодательства в дан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становление администрации МО ГО «Сыктывкар» от 29.03.2022 № 3/874 «Об утверждении комплекса мер, направленных на организацию круглогодичного оздоровления, труда и отдыха детей и подростков в 2022 год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Cs/>
          <w:sz w:val="24"/>
          <w:szCs w:val="24"/>
        </w:rPr>
        <w:t xml:space="preserve">санитарно-эпидемиологические  требования 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, утвержденные Постановлением Главного государственного санитарного врача РФ от 30.06.2020 № 16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Cs/>
          <w:sz w:val="24"/>
          <w:szCs w:val="24"/>
        </w:rPr>
        <w:t>санитарные правила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№ 28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кущем году снят ряд ограничений, связанных с распространением 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 xml:space="preserve">-19, в том числе отменено обследование на новую коронавирусную инфекцию 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 xml:space="preserve">-19 работников, привлекаемых к работе в организациях отдых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о проведению оздоровительной кампании детей осуществляется за счет республиканского и местного бюджетов. Объем финансовых средств, предусмотренных в 2022 году остается на уровне прошл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 рамках подпрограммы «Оздоровление и отдых детей, проживающих в МО ГО «Сыктывкар» муниципальной программы «Развитие образования», подпрограммы «Содействие занятости населения» муниципальной программы «Содействие развитию экономики» на 2022 год предусмотрены </w:t>
      </w:r>
      <w:r>
        <w:rPr>
          <w:rFonts w:cs="Arial" w:ascii="Arial" w:hAnsi="Arial"/>
          <w:iCs/>
          <w:sz w:val="24"/>
          <w:szCs w:val="24"/>
        </w:rPr>
        <w:t xml:space="preserve">расходы на организацию </w:t>
      </w:r>
      <w:r>
        <w:rPr>
          <w:rFonts w:cs="Arial" w:ascii="Arial" w:hAnsi="Arial"/>
          <w:sz w:val="24"/>
          <w:szCs w:val="24"/>
        </w:rPr>
        <w:t>занятости, отдыха и оздоровления детей размере 32 054,5 тыс. рублей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2 932,7 тыс. рублей за счет средств, предусмотренных в республиканском бюджете Республики Коми на 2022 год в форме субсидии МО ГО «Сыктывка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9 121,8 тыс. рублей за счет средств местного бюджета муниципального образования городского округа «Сыктывка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айд 5.</w:t>
      </w:r>
      <w:r>
        <w:rPr>
          <w:rFonts w:cs="Arial" w:ascii="Arial" w:hAnsi="Arial"/>
          <w:sz w:val="24"/>
          <w:szCs w:val="24"/>
        </w:rPr>
        <w:t xml:space="preserve"> В 2022 году </w:t>
      </w:r>
      <w:r>
        <w:rPr>
          <w:rFonts w:cs="Arial" w:ascii="Arial" w:hAnsi="Arial"/>
          <w:bCs/>
          <w:iCs/>
          <w:sz w:val="24"/>
          <w:szCs w:val="24"/>
        </w:rPr>
        <w:t xml:space="preserve">приняты дополнительные меры </w:t>
      </w:r>
      <w:r>
        <w:rPr>
          <w:rFonts w:cs="Arial" w:ascii="Arial" w:hAnsi="Arial"/>
          <w:sz w:val="24"/>
          <w:szCs w:val="24"/>
        </w:rPr>
        <w:t>направленные на оздоровление, отдых и занятость детей и подростков города</w:t>
      </w:r>
      <w:r>
        <w:rPr>
          <w:rFonts w:cs="Arial" w:ascii="Arial" w:hAnsi="Arial"/>
          <w:bCs/>
          <w:i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разнообразных форм летнего отдыха, в том числе увеличение количества лагерей труда и отды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проведения смен в детских оздоровительных лагерях с дневным пребыванием, лагерях труда и отдыха в течение всего летнего пери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профильных программ отдыха различной направленности, в том числе: на базах центров образования цифрового и гуманитарного профилей «Точки роста», инклюзивных, профориентационных, финансовой грамотности, для детей, состоящих на различных профилактических уче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межведомственной работы по реализации комплекса мер в 2022 году планируется достич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увеличения доли охвата детей организованным отдыхом, оздоровлением и занятостью на 10 % - 28000 детей или 84 % от общего количества учащихся  (в 2021 году охват 23895 детей – 74 % от общего количества учащих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–  </w:t>
      </w:r>
      <w:r>
        <w:rPr>
          <w:rFonts w:cs="Arial" w:ascii="Arial" w:hAnsi="Arial"/>
          <w:sz w:val="24"/>
          <w:szCs w:val="24"/>
        </w:rPr>
        <w:t>вовлечения в организованный отдых, оздоровление и занятость детей различных категорий, детей, в том числе 100 % состоящих на различных профилактических учетах, а также воспитывающихся в семьях, находящихся в социально-опасном поло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филактики правонарушений и преступлений среди несовершеннолет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айд 6.</w:t>
      </w:r>
      <w:r>
        <w:rPr>
          <w:rFonts w:cs="Arial" w:ascii="Arial" w:hAnsi="Arial"/>
          <w:sz w:val="24"/>
          <w:szCs w:val="24"/>
        </w:rPr>
        <w:t xml:space="preserve"> Полноценный и содержательный отдых и оздоровление детей на территории города Сыктывкара обеспечивается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ятельности лагерей с дневным пребыванием и лагерей труда и отдыха на базе муниципаль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удоустройства подростков в трудовых объедин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ализации малозатратных форм занят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рганизации отдыха детей в загородных оздоровительных лагерях по квоте Министерства образования, науки и молодежной политики Республики Ко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действующих норм законодательства и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еспечение безопасности нахождения детей в детских лагерях является приоритетом при организации оздоровительной камп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обеспечения безопасности на объектах отдыха и оздоровления детей особое внимание уделяется антитеррористической защищенности объектов отдыха и оздоровления детей, обеспечению пожарной, санитарно-эпидемиологической, информационной безопасности и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айд 7.</w:t>
      </w:r>
      <w:r>
        <w:rPr>
          <w:rFonts w:cs="Arial" w:ascii="Arial" w:hAnsi="Arial"/>
          <w:sz w:val="24"/>
          <w:szCs w:val="24"/>
        </w:rPr>
        <w:t xml:space="preserve"> В 2022 году приняты следующие ме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а проверка готовности 36 детских оздоровительных лагерей с дневным пребыванием детей, 27 лагерей труда и отдыха, запланированных к открытию на базе муниципальных образовательных организаций МО ГО «Сыктывкар», в том числе по вопросам обеспечения комплексной безопасности. Все организации прошли проверку и готовы к открыт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о совещание руководителей детских оздоровительных лагерей с дневным пребыванием, лагерей труда и отдыха с участием заинтересованных ведомств, на котором рассмотрены вопросы комплексной безопасности в летни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ы организационно-управленческие меры по организации безопасности детей в каникулярный период, изданы приказы по вопросам безопасност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Обеспечена </w:t>
      </w:r>
      <w:r>
        <w:rPr>
          <w:rFonts w:cs="Arial" w:ascii="Arial" w:hAnsi="Arial"/>
          <w:bCs/>
          <w:iCs/>
          <w:sz w:val="24"/>
          <w:szCs w:val="24"/>
        </w:rPr>
        <w:t>антитеррористическая защищённость</w:t>
      </w:r>
      <w:r>
        <w:rPr>
          <w:rFonts w:cs="Arial" w:ascii="Arial" w:hAnsi="Arial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100% муниципальных образовательных организована физическая охрана силами частных охранных организ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все 100% муниципальных образовательных организаций МО ГО «Сыктывкар» оснащены кнопками экстренного вызова с выводом на отдел вневедомственной охраны по г. Сыктывкару, системами видеонаблюдения, экстренного оповещения об угрозе теракта и управления эвакуацией, охранной сигнализацией, системами управления контроля доступа (турникеты и домофоны); ограждениями территории по периметру; стационарными арочными и ручными металлообнаружите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Соблюдены </w:t>
      </w:r>
      <w:r>
        <w:rPr>
          <w:rFonts w:cs="Arial" w:ascii="Arial" w:hAnsi="Arial"/>
          <w:bCs/>
          <w:iCs/>
          <w:sz w:val="24"/>
          <w:szCs w:val="24"/>
        </w:rPr>
        <w:t>требования пожарной безопасности</w:t>
      </w:r>
      <w:r>
        <w:rPr>
          <w:rFonts w:cs="Arial" w:ascii="Arial" w:hAnsi="Arial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100% образовательных организаций  обеспечены первичными средствами пожаротушения, автоматической пожарной сигнализацией (АПС) с системами оповещения о пожаре, световыми указателями. Системы автоматической пожарной сигнализации, речевого и звукового оповещения находятся в исправном состоя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100%  организаций оборудованы пожарной автоматикой с передачей сигнала о пожаре по радиотелекоммуникационной системе на пульт управления по делам гражданской обороны, чрезвычайным ситуациям и пожарной безопасности администрации МО ГО «Сыктывкар» и на пультовую охрану  ГУ МЧС России по Республике Ко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- в 100%  ограничен доступ посторонних лиц , разработаны   планы эвакуации на случай пожара, инструкции п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Обеспечена </w:t>
      </w:r>
      <w:r>
        <w:rPr>
          <w:rFonts w:cs="Arial" w:ascii="Arial" w:hAnsi="Arial"/>
          <w:bCs/>
          <w:iCs/>
          <w:sz w:val="24"/>
          <w:szCs w:val="24"/>
        </w:rPr>
        <w:t>санитарно-эпидемиологическая безопас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100 % организаций включены в республиканский реестр организаций отдыха на 2022 г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воевременно направлено уведомление в Управление Роспотребнадзора Республики Коми о планируемом открытии лагерей с дневным пребыванием, лагерей труда и отдыха в период летних канику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обеспечено прохождение гигиенического обучения, медицинских осмотров работников, привлекаемых к работе в лагер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в 100% организаций проведены мероприятия по акарицидным и дератизационным обработ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Слайд 8.</w:t>
      </w:r>
      <w:r>
        <w:rPr>
          <w:rFonts w:cs="Arial" w:ascii="Arial" w:hAnsi="Arial"/>
          <w:iCs/>
          <w:sz w:val="24"/>
          <w:szCs w:val="24"/>
        </w:rPr>
        <w:t xml:space="preserve"> Особое внимание управлением образования уделено принятию</w:t>
      </w:r>
      <w:r>
        <w:rPr>
          <w:rFonts w:cs="Arial" w:ascii="Arial" w:hAnsi="Arial"/>
          <w:bCs/>
          <w:iCs/>
          <w:sz w:val="24"/>
          <w:szCs w:val="24"/>
        </w:rPr>
        <w:t xml:space="preserve"> мер по недопущению фактов гибели</w:t>
      </w:r>
      <w:r>
        <w:rPr>
          <w:rFonts w:cs="Arial" w:ascii="Arial" w:hAnsi="Arial"/>
          <w:iCs/>
          <w:sz w:val="24"/>
          <w:szCs w:val="24"/>
        </w:rPr>
        <w:t xml:space="preserve"> детей и несовершеннолетних </w:t>
      </w:r>
      <w:r>
        <w:rPr>
          <w:rFonts w:cs="Arial" w:ascii="Arial" w:hAnsi="Arial"/>
          <w:bCs/>
          <w:iCs/>
          <w:sz w:val="24"/>
          <w:szCs w:val="24"/>
        </w:rPr>
        <w:t>подростков на водных объектах в летний период</w:t>
      </w:r>
      <w:r>
        <w:rPr>
          <w:rFonts w:cs="Arial" w:ascii="Arial" w:hAnsi="Arial"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 рамках работы детских оздоровительных лагерей с дневным пребыванием, лагерей труда и отдыха, трудовых объединений запланированы дополнительные беседы с детьми, родителями по мерам безопасности на воде в период купального сезона, профилактические занятия по безопасному поведению на водных объектах, по видам спасательных средств и правилам их использования, в том числе с привлечением специалистов Центра ГИМС МЧС России по Республике Ко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Отрядом общественного патруля «Нептун», созданного по инициативе администрации города, управления образования будут организованы рейдовые мероприятия вблизи водных объектов. В состав отряда войдут педагоги муниципальных общеобразовательных организаций, специалисты МАУ «Молодёжный центр г. Сыктывкара», представители молодёжных общественных организаций и волонтерских объединений, родительских патрулей образователь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В 2022 году состав отряда планируется увеличить до 200 человек (в 2021  - 150 чел.), в связи с увеличением количества патрулируемых территор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городской пляж в м. Кирул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вблизи водных объектов в Эжвинском районе г.Сыктывкар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вблизи водных объектов в районе Краснозатонского моста через р.Сысолу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в районе озера в п.Верхняя Максаковк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вблизи водных объектов  м. Нижний Ч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вблизи   понтонного моста в районе м. Зареч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В период с 20 июня по 30 августа планируется провести 150 рейдов с участием педагогов школ, членов родительских патрулей и волонтеров. Будут подготовлены 1000 памяток несовершеннолетним, 600 памяток взрослым с дет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Слайд 9.</w:t>
      </w:r>
      <w:r>
        <w:rPr>
          <w:rFonts w:cs="Arial" w:ascii="Arial" w:hAnsi="Arial"/>
          <w:iCs/>
          <w:sz w:val="24"/>
          <w:szCs w:val="24"/>
        </w:rPr>
        <w:t xml:space="preserve"> В 2022 году в период летней оздоровительной кампании увеличено количество организаций отдыха на 11 %. Планируют осуществлять деятельность 63 организации (АППГ – 57), среди которых 36 лагерей с дневным пребыванием, 27 лагерей труда и отдыха. В республиканский реестр организаций отдыха детей и их оздоровления в Республике Коми на 2022 год включены вс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Соблюдение мер комплексной безопасности в муниципальных организациях, в том числе во время работы организаций отдыха детей, находится на постоянном контроле управления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Слайд 10.</w:t>
      </w:r>
      <w:r>
        <w:rPr>
          <w:rFonts w:cs="Arial" w:ascii="Arial" w:hAnsi="Arial"/>
          <w:iCs/>
          <w:sz w:val="24"/>
          <w:szCs w:val="24"/>
        </w:rPr>
        <w:t xml:space="preserve"> В летний период охват детей организованным отдыхом в </w:t>
      </w:r>
      <w:r>
        <w:rPr>
          <w:rFonts w:cs="Arial" w:ascii="Arial" w:hAnsi="Arial"/>
          <w:bCs/>
          <w:iCs/>
          <w:sz w:val="24"/>
          <w:szCs w:val="24"/>
        </w:rPr>
        <w:t>детских оздоровительных лагерях с дневным пребыванием</w:t>
      </w:r>
      <w:r>
        <w:rPr>
          <w:rFonts w:cs="Arial" w:ascii="Arial" w:hAnsi="Arial"/>
          <w:iCs/>
          <w:sz w:val="24"/>
          <w:szCs w:val="24"/>
        </w:rPr>
        <w:t xml:space="preserve"> планируется увеличить на 14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 течение лета запланировано открытие ДОЛ на базе 36 муниципальных организаций с охватом 6100 детей (в 2021 году – 5350), в том числе 915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В качестве меры поддержки из числа путевок в лагерях с дневным пребыванием в летний период предусмотре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610 бесплатных путевок (10 % от общего количества) для детей, находящихся в трудной жизненной ситуации и из семей, нуждающихся в поддерж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610 путевок за 50% родительского взноса (10 % от общего количества) для тубинфицированных детей, детей из многодетных семей, семей социального ри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тоимость путевки установлена 130 в день и состав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за смену продолжительностью 10 дней – 13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за смену продолжительностью 14 дней – 182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Слайд 11.</w:t>
      </w:r>
      <w:r>
        <w:rPr>
          <w:rFonts w:cs="Arial" w:ascii="Arial" w:hAnsi="Arial"/>
          <w:iCs/>
          <w:sz w:val="24"/>
          <w:szCs w:val="24"/>
        </w:rPr>
        <w:t xml:space="preserve"> Приоритетной задачей при организации летней кампании является вовлечение в организованные формы занятости несовершеннолетних граждан в возрасте от 14 до 18 лет, состоящих на учетах в органах системы профилактики, а также воспитывающихся в семьях, находящихся в социально-опасном по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С этой целью ежегодно принимаются максимальные меры по </w:t>
      </w:r>
      <w:r>
        <w:rPr>
          <w:rFonts w:cs="Arial" w:ascii="Arial" w:hAnsi="Arial"/>
          <w:bCs/>
          <w:iCs/>
          <w:sz w:val="24"/>
          <w:szCs w:val="24"/>
        </w:rPr>
        <w:t>трудоустройству подростков в летний каникулярный период</w:t>
      </w:r>
      <w:r>
        <w:rPr>
          <w:rFonts w:cs="Arial" w:ascii="Arial" w:hAnsi="Arial"/>
          <w:iCs/>
          <w:sz w:val="24"/>
          <w:szCs w:val="24"/>
        </w:rPr>
        <w:t xml:space="preserve">, организации новых форм занятости подростков. В 2022 году на базах 36 муниципальных образовательных организаций создано 2200 рабочих мест (уровень прошлого года),  открыты 6 новых лагерей труда и отдыха, что позволило увеличить охват подростков в лагерях труда и отдыха по сравнению с прошлым годом на 15 % (2021 – 665 челове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 июне-августе подростки от 14 до 18 лет будут трудоустро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 в 27 лагерях труда и отдыха</w:t>
      </w:r>
      <w:r>
        <w:rPr>
          <w:rFonts w:cs="Arial" w:ascii="Arial" w:hAnsi="Arial"/>
          <w:iCs/>
          <w:sz w:val="24"/>
          <w:szCs w:val="24"/>
        </w:rPr>
        <w:t xml:space="preserve"> на базе муниципальных образовательных организаций с охватом 750 несовершеннолетних с предоставлением 2-разового питания, организацией досуговых мероприятий, без взимания родительск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</w:t>
      </w:r>
      <w:r>
        <w:rPr>
          <w:rFonts w:cs="Arial" w:ascii="Arial" w:hAnsi="Arial"/>
          <w:bCs/>
          <w:iCs/>
          <w:sz w:val="24"/>
          <w:szCs w:val="24"/>
        </w:rPr>
        <w:t>в 44 трудовых объединениях</w:t>
      </w:r>
      <w:r>
        <w:rPr>
          <w:rFonts w:cs="Arial" w:ascii="Arial" w:hAnsi="Arial"/>
          <w:iCs/>
          <w:sz w:val="24"/>
          <w:szCs w:val="24"/>
        </w:rPr>
        <w:t xml:space="preserve"> с охватом 1450 подростков, в том числе состоящих на различных видах профилактического у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 рамках смены ЛТО и в трудовых объединениях созданы 36 профильных отрядов мэра в количестве 625 подростков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17 отрядов «Экодозо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11 отрядов «Трудовой десан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2 отряда «Юные инспектора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2 отряда «Финансовая гвард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2 отряда «Безопасный гор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2 отряда «Softskills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роме трудовой деятельности профильные отряды будут принимать участие в социальных акциях и проектах, мастер-классах по финансовой грамотности, природоохранных  и профилактических мероприятиях, осуществлять патрулирование пляжей, улиц Сыктывкара, раздавать листовки о безопасном поведении в быту, на улице, на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Продолжительность работы ЛТО, трудовых объединений – 10 дней; продолжительность рабочего дня - 2 ча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одительская плата в лагерях труда и отдыха, трудовых объединениях не взим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Заработная плата подростков в 2022 году увеличится на 10 % и составит в среднем 5614,13 рублей, в том числе материальная поддержка Центра занятости в размере 1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Слайд 12.</w:t>
      </w:r>
      <w:r>
        <w:rPr>
          <w:rFonts w:cs="Arial" w:ascii="Arial" w:hAnsi="Arial"/>
          <w:iCs/>
          <w:sz w:val="24"/>
          <w:szCs w:val="24"/>
        </w:rPr>
        <w:t xml:space="preserve"> В текущем году будет продолжена работа по реализации профильных смен в детских оздоровительных лагерях, лагерях труда и отдыха совместно с различными управлениями, ведомствами, с привлечением организаций город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управлением физической культуры и спор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управлением культур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УМВД России по г. Сыктывка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отдел надзорной деятельности города Сыктывкара МЧС России по Республике Ко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отдел ГИБДД УМВД России по г. Сыктывка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организации профессионального образования,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ГУ РК «Центр занятости населения города Сыктывка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азработаны профильные направления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 обучению основам финансовой грамотности, профессиональному самоопределению, введению в мир творческих профессий, приобщению детей к компьютерной грамоте, изучению модульной робото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мены на базах центров образования цифрового и гуманитарного профилей «Точки роста» (СОШ № 22, КНГ, ЛНД, Гимназия им. А.С. Пушк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смены для детей, состоящих на различных профилактических учетах (на базе СОШ № 18, 36, 38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инклюзивные смены для детей с ограниченными возможностями здоровья и детей инвалидов (на базе СОШ № 18, 26, 28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мены направленные на расширение знаний учащихся о культуре народа коми (в рамках объявленного в 2022 году Года культурного наследия народов Росс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Слайд 13.</w:t>
      </w:r>
      <w:r>
        <w:rPr>
          <w:rFonts w:cs="Arial" w:ascii="Arial" w:hAnsi="Arial"/>
          <w:iCs/>
          <w:sz w:val="24"/>
          <w:szCs w:val="24"/>
        </w:rPr>
        <w:t xml:space="preserve"> Для обеспечения безопасного досуга детей и подростков в Сыктывкаре в текущем году будет организована масштабная работа по проведению малозатратных форм занятости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Управлением образования утвержден комплексный план организации занятости детей и подростков в летний период, в который включены мероприятия Всероссийского проекта «7 Шагов летней оздоровительной кампании 2022»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онлайн - смена детского лагеря «Мятная цапля» с включением цикла просветительских мероприятий «Беседа о важно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роведение акций, флешмобов, челленджей, онлайн-мастер-классов в рамках Дней еди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азработан межведомственный план о функционировании в летний период досуговых площадок в сфере спорта, культуры, образования и социального обслуживания на территории МО ГО «Сыктывкар». План мероприятий будет размещен и ежемесячно актуализироваться на официальных сайтах и в группе ВКонтакте администрации, управления образования, спорта, культуры, социального обслуживания и подведомственных организаций для информирования граждан, детей и родителей о проведении досугов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 соответствии с Планом при взаимодействии с органами МВД РФ, органами МЧС РФ, предприятиями жилищно-коммунального хозяйства города, музеями, библиотеками города, негосударственными организациями при содействии спортивных Федераций Республики Коми, общественных объединений на различных площадках города будут организо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– </w:t>
      </w:r>
      <w:r>
        <w:rPr>
          <w:rFonts w:cs="Arial" w:ascii="Arial" w:hAnsi="Arial"/>
          <w:bCs/>
          <w:iCs/>
          <w:sz w:val="24"/>
          <w:szCs w:val="24"/>
        </w:rPr>
        <w:t>летняя Спартакиада</w:t>
      </w:r>
      <w:r>
        <w:rPr>
          <w:rFonts w:cs="Arial" w:ascii="Arial" w:hAnsi="Arial"/>
          <w:iCs/>
          <w:sz w:val="24"/>
          <w:szCs w:val="24"/>
        </w:rPr>
        <w:t xml:space="preserve"> по 8 видам спорта – около 30 команд  с охватом более 3000 детей и подро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– </w:t>
      </w:r>
      <w:r>
        <w:rPr>
          <w:rFonts w:cs="Arial" w:ascii="Arial" w:hAnsi="Arial"/>
          <w:bCs/>
          <w:iCs/>
          <w:sz w:val="24"/>
          <w:szCs w:val="24"/>
        </w:rPr>
        <w:t>фестиваль  ГТО</w:t>
      </w:r>
      <w:r>
        <w:rPr>
          <w:rFonts w:cs="Arial" w:ascii="Arial" w:hAnsi="Arial"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– </w:t>
      </w:r>
      <w:r>
        <w:rPr>
          <w:rFonts w:cs="Arial" w:ascii="Arial" w:hAnsi="Arial"/>
          <w:bCs/>
          <w:iCs/>
          <w:sz w:val="24"/>
          <w:szCs w:val="24"/>
        </w:rPr>
        <w:t>фестиваль дворового спорта «Жаркие игры 2022»</w:t>
      </w:r>
      <w:r>
        <w:rPr>
          <w:rFonts w:cs="Arial" w:ascii="Arial" w:hAnsi="Arial"/>
          <w:iCs/>
          <w:sz w:val="24"/>
          <w:szCs w:val="24"/>
        </w:rPr>
        <w:t>, в программе соревнования по футболу, мини-футболу, волейболу, стритболу и настольному теннису среди детей и подро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– </w:t>
      </w:r>
      <w:r>
        <w:rPr>
          <w:rFonts w:cs="Arial" w:ascii="Arial" w:hAnsi="Arial"/>
          <w:bCs/>
          <w:iCs/>
          <w:sz w:val="24"/>
          <w:szCs w:val="24"/>
        </w:rPr>
        <w:t>АРТ-площадка «Городское лето»</w:t>
      </w:r>
      <w:r>
        <w:rPr>
          <w:rFonts w:cs="Arial" w:ascii="Arial" w:hAnsi="Arial"/>
          <w:iCs/>
          <w:sz w:val="24"/>
          <w:szCs w:val="24"/>
        </w:rPr>
        <w:t>, мастер-классы, дворовые игры, конкурсы, спортивные соревнования, ярмарки-выставки в МАУ «Культурно-досуговый центр «Шудлу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– </w:t>
      </w:r>
      <w:r>
        <w:rPr>
          <w:rFonts w:cs="Arial" w:ascii="Arial" w:hAnsi="Arial"/>
          <w:bCs/>
          <w:iCs/>
          <w:sz w:val="24"/>
          <w:szCs w:val="24"/>
        </w:rPr>
        <w:t>мероприятия на базах  детских библиотек города</w:t>
      </w:r>
      <w:r>
        <w:rPr>
          <w:rFonts w:cs="Arial" w:ascii="Arial" w:hAnsi="Arial"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– </w:t>
      </w:r>
      <w:r>
        <w:rPr>
          <w:rFonts w:cs="Arial" w:ascii="Arial" w:hAnsi="Arial"/>
          <w:bCs/>
          <w:iCs/>
          <w:sz w:val="24"/>
          <w:szCs w:val="24"/>
        </w:rPr>
        <w:t>детский  кинофестиваль «Киноканикулы»</w:t>
      </w:r>
      <w:r>
        <w:rPr>
          <w:rFonts w:cs="Arial" w:ascii="Arial" w:hAnsi="Arial"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– </w:t>
      </w:r>
      <w:r>
        <w:rPr>
          <w:rFonts w:cs="Arial" w:ascii="Arial" w:hAnsi="Arial"/>
          <w:bCs/>
          <w:iCs/>
          <w:sz w:val="24"/>
          <w:szCs w:val="24"/>
        </w:rPr>
        <w:t>выставки, экскурсии, занятия, мастер-классы, развлекательные программы</w:t>
      </w:r>
      <w:r>
        <w:rPr>
          <w:rFonts w:cs="Arial" w:ascii="Arial" w:hAnsi="Arial"/>
          <w:iCs/>
          <w:sz w:val="24"/>
          <w:szCs w:val="24"/>
        </w:rPr>
        <w:t xml:space="preserve"> в МАУК «Центр досуга «Лира», МБУК «Дом культуры «Волна»; МБУК «Литературно – театральный музей им. М. Дьяконо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– </w:t>
      </w:r>
      <w:r>
        <w:rPr>
          <w:rFonts w:cs="Arial" w:ascii="Arial" w:hAnsi="Arial"/>
          <w:bCs/>
          <w:iCs/>
          <w:sz w:val="24"/>
          <w:szCs w:val="24"/>
        </w:rPr>
        <w:t xml:space="preserve">цикл познавательных, развлекательных, конкурсных программ, квестов </w:t>
      </w:r>
      <w:r>
        <w:rPr>
          <w:rFonts w:cs="Arial" w:ascii="Arial" w:hAnsi="Arial"/>
          <w:iCs/>
          <w:sz w:val="24"/>
          <w:szCs w:val="24"/>
        </w:rPr>
        <w:t xml:space="preserve">МАУК «Дом развития культуры и искусств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– </w:t>
      </w:r>
      <w:r>
        <w:rPr>
          <w:rFonts w:cs="Arial" w:ascii="Arial" w:hAnsi="Arial"/>
          <w:bCs/>
          <w:iCs/>
          <w:sz w:val="24"/>
          <w:szCs w:val="24"/>
        </w:rPr>
        <w:t>турниры</w:t>
      </w:r>
      <w:r>
        <w:rPr>
          <w:rFonts w:cs="Arial" w:ascii="Arial" w:hAnsi="Arial"/>
          <w:iCs/>
          <w:sz w:val="24"/>
          <w:szCs w:val="24"/>
        </w:rPr>
        <w:t xml:space="preserve"> по футболу, пионерболу, стритболу, настольному теннису, волейболу, шахма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–  </w:t>
      </w:r>
      <w:r>
        <w:rPr>
          <w:rFonts w:cs="Arial" w:ascii="Arial" w:hAnsi="Arial"/>
          <w:bCs/>
          <w:iCs/>
          <w:sz w:val="24"/>
          <w:szCs w:val="24"/>
        </w:rPr>
        <w:t>спортивно-массовые мероприятия на пришкольных территориях</w:t>
      </w:r>
      <w:r>
        <w:rPr>
          <w:rFonts w:cs="Arial" w:ascii="Arial" w:hAnsi="Arial"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Слайд 14.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Выезды организованных групп детей в организации отдыха детей и их оздоровления </w:t>
      </w:r>
      <w:r>
        <w:rPr>
          <w:rFonts w:cs="Arial" w:ascii="Arial" w:hAnsi="Arial"/>
          <w:iCs/>
          <w:sz w:val="24"/>
          <w:szCs w:val="24"/>
        </w:rPr>
        <w:t xml:space="preserve">в 2022 году осуществляются в рамках взаимодействия в сфере организации оздоровления и отдыха детей между Государственным автономным учреждением дополнительного образования Республики Коми «Республиканский центр детей и молодежи» и администрацией муниципального образования городского округа «Сыктывкар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 2022 году для детей города Сыктывкара выделено 1300 путевок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600 путевок в детские лагеря на территории Республики Коми (Сыктывдинский рай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700 путевок в детские лагеря черноморского побережья (г. Анапа, п. Кабардинка Геленджикского района, г. Севастоп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ервые смены открываются с 3 июня 2022 года, на которые планируется направить около 200 детей Сыктывк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Запись детей в детские оздоровительные лагеря открыта с 5 мая 2022 года и осуществляется путем заполнения и регистрации электронных заявлений в государственной информационной системе Республики Коми «Электронное образова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Слайд 15.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В рамках информационно-разъяснительной работы </w:t>
      </w:r>
      <w:r>
        <w:rPr>
          <w:rFonts w:cs="Arial" w:ascii="Arial" w:hAnsi="Arial"/>
          <w:iCs/>
          <w:sz w:val="24"/>
          <w:szCs w:val="24"/>
        </w:rPr>
        <w:t>о проведении оздоровительной камп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 на официальном сайте управления образования администрации МО ГО «Сыктывкар» создана вкладка «Лето 2022», где размещаются полные и актуальные сведения о предлагаемых формах отдыха, оздоровления и занятости детей и подростков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роведен семинар-совещание для руководителей лагерей труда и отдыха, трудовых объединений с участием специалистов управления образования МО ГО «Сыктывкар», ГУ РК «Центр занятости населения города Сыктывкара», управления опеки и попечительства по вопросам трудовой занятости, ознакомлению с нормами трудового законодательства в части организации труда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пециалисты управления образования приняли участие в акции «Территория возможностей», организованной совместно с отделом участковых уполномоченных и по делам несовершеннолетних УМВД по г. Сыктывкару, в рамках которой даны консультации подросткам и родителям по вопросам труда и занятости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  в рамках прямой линии на тему: «Организация временного трудоустройства несовершеннолетних в свободное от учебы время», которая состоялась на базе службы Общественной приемной Главы Республики Коми по городу Сыктывкару специалистами были даны разъяснения по вопросам организации трудоустройства подростков города в летний пери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2a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b78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8</Pages>
  <Words>3056</Words>
  <Characters>17420</Characters>
  <CharactersWithSpaces>20436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46:00Z</dcterms:created>
  <dc:creator>Akimova-KA</dc:creator>
  <dc:description/>
  <dc:language>en-US</dc:language>
  <cp:lastModifiedBy>Akimova-KA</cp:lastModifiedBy>
  <dcterms:modified xsi:type="dcterms:W3CDTF">2022-05-31T11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